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firstLine="540"/>
        <w:rPr/>
      </w:pPr>
      <w:r>
        <w:rPr/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540"/>
        <w:jc w:val="left"/>
        <w:rPr/>
      </w:pPr>
      <w:r>
        <w:rPr/>
        <w:t xml:space="preserve">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tabs>
          <w:tab w:val="left" w:pos="709" w:leader="none"/>
        </w:tabs>
        <w:jc w:val="both"/>
        <w:rPr/>
      </w:pPr>
      <w:r>
        <w:rPr/>
        <w:t xml:space="preserve">от 21 мая  2010 года                                                                                                               №  58  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ложение </w:t>
      </w:r>
      <w:r>
        <w:rPr>
          <w:b/>
          <w:bCs/>
          <w:sz w:val="24"/>
          <w:szCs w:val="24"/>
        </w:rPr>
        <w:t>о порядке назначения и проведения собраний, конференций граждан в Белоярском районе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ума Белоярского района  </w:t>
      </w:r>
      <w:r>
        <w:rPr>
          <w:b/>
          <w:sz w:val="24"/>
          <w:szCs w:val="24"/>
        </w:rPr>
        <w:t>р е ш и л 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Внести в Положение </w:t>
      </w:r>
      <w:r>
        <w:rPr>
          <w:bCs/>
          <w:sz w:val="24"/>
          <w:szCs w:val="24"/>
        </w:rPr>
        <w:t>о порядке назначения и проведения собраний, конференций граждан  в   Белоярском  районе,  утвержденное  решением  Думы  Белоярского  района</w:t>
      </w:r>
      <w:r>
        <w:rPr>
          <w:sz w:val="24"/>
          <w:szCs w:val="24"/>
        </w:rPr>
        <w:t xml:space="preserve">  от 16 мая 2006 года N 36 «Об утверждении Положения о порядке назначения и проведения собраний, конференций граждан в Белоярском районе», следующие измен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) в абзаце первом пункта 4 статьи 5 «Назначение собраний и конференций граждан»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Общие положения» слово «постановлением» заменить словом «постановлении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) абзац первый пункта 5 статьи 5 «Назначение собраний и конференций граждан»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Общие положения»  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В решении Думы района и постановлении администрации района о созыве конференции граждан помимо сведений, указанных в пункте 4 настоящей статьи, указываются: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подпункт 1 пункта 1 статьи 11 раздела III «Процедура проведения собрания, конференции»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1) организует оповещение населения о проведении собрания, конференции граждан в порядке, установленном пунктом 3 статьи 5 настоящего Положения;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. Настоящее решение вступает в силу  после его официального опубликования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   С.П.Маненков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15:00Z</dcterms:created>
  <dc:creator>ConsultantPlus</dc:creator>
  <dc:description/>
  <cp:keywords/>
  <dc:language>en-US</dc:language>
  <cp:lastModifiedBy>Веретельник К.Э.</cp:lastModifiedBy>
  <cp:lastPrinted>2010-05-12T18:01:00Z</cp:lastPrinted>
  <dcterms:modified xsi:type="dcterms:W3CDTF">2010-05-20T09:41:00Z</dcterms:modified>
  <cp:revision>5</cp:revision>
  <dc:subject/>
  <dc:title>       </dc:title>
</cp:coreProperties>
</file>